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6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Meriwether Lewis and William Clark between 1804 and 1806 l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 expedition across what stretch of then unexplored territo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David Livingstone first went to Africa in 1840 in what capaci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Livingstone is particularly associated with the exploration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African riv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found Livingstone at Ujiji in 1871, after nothing had be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ard from him for a considerable perio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newspaper sponsored the expedition to find Livingston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John Hanning Speke discovered the source of which river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5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other British explorer accompanied Speke on the first par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his expedi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Robert Burke and William Wills were the first Europeans to cros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contine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Of the four men who took part in Burke and Wills expedition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ow many surviv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explorer on reaching his goal wrote in his journa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reat God! This is an awful plac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century did the first expedition reach the North Po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led the first expedition to reach the North Po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led the first expedition to reach the South Po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first overland crossing of the Antarctic continent took plac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which decade of the 20th centu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led this expedi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American West between the Mississippi River and the Pacific Coast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2. As a missionary. 3. The Zambezi. 4. Henry Morton Stanley. 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New York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Herald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6. The River Nile. 7. Sir Richard Francis Burton. 8. Australia. 9. One (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ther three died of starvation). 10. Captain Robert Scott (Scott of the Antartic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The 20th century. 12. Robert Edwin Peary. 13. Roald Amundsen. 14. The 1950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Sir Vivian Fuchs and Sir Edmund Hill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26:00Z</dcterms:modified>
  <cp:revision>2</cp:revision>
  <dc:subject/>
  <dc:title> </dc:title>
</cp:coreProperties>
</file>